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АЮ</w:t>
      </w:r>
    </w:p>
    <w:p>
      <w:pPr>
        <w:pStyle w:val="Heading2"/>
        <w:spacing w:before="0" w:after="0"/>
        <w:ind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омиссии</w:t>
      </w:r>
    </w:p>
    <w:p>
      <w:pPr>
        <w:pStyle w:val="Heading2"/>
        <w:spacing w:before="0" w:after="0"/>
        <w:ind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 В.С. Лесников</w:t>
      </w:r>
    </w:p>
    <w:p>
      <w:pPr>
        <w:pStyle w:val="Heading2"/>
        <w:spacing w:before="0" w:after="0"/>
        <w:ind w:firstLine="708"/>
        <w:jc w:val="right"/>
        <w:rPr/>
      </w:pPr>
      <w:r>
        <w:rPr>
          <w:b w:val="false"/>
          <w:sz w:val="26"/>
          <w:szCs w:val="26"/>
        </w:rPr>
        <w:t>«29» декабря 2017 г.</w:t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Бондаревского сельского поселения Кантемировского муниципального района </w:t>
      </w:r>
      <w:r>
        <w:rPr>
          <w:sz w:val="26"/>
          <w:szCs w:val="26"/>
        </w:rPr>
        <w:t>на 2018 год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Целью работы Комиссии по соблюдению требований к служебному поведению муниципальных служащих и урегулированию конфликта интересов в администрации Бондаревского сельского поселения Кантемировского муниципального района (далее - Комиссии) является обеспечение соблюдения муниципальными служащими ограничений и запретов, требований о предотвращении и урегулировании конфликта интересов, а также обеспечение исполнения ими обязанностей, предусмотренных федеральным законодательством и законодательством Воронежской области о муниципальной службе, осуществление в администрации Бондаревского сельского поселения Кантемировского муниципального района мер по предупреждению корруп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2. Основные направления деятельности и задачи Комиссии на 2018 год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1. Содействие в обеспечении соблюдения муниципальными служащими администрации Бондаревского сельского поселения Кантемировского муниципального района требований к служебному поведению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Содействие в урегулировании конфликта интересов, способного привести к причинению вреда законным интересам граждан, организаций, общества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Исключение злоупотреблений со стороны муниципальных служащих на муниципальной службе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реализации указанных направлений решение следующих задач и проведение мероприятий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551"/>
        <w:gridCol w:w="1701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ъяснительной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арт 2018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Лесников В.С.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/>
              <w:t>Бычков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обеспечение деятельности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</w:t>
            </w: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Лесников В.С.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полнения и сдачи справок о доходах, расходах об имуществе и обязательствах имущественного характера муниципальных служащих и членов их семей (супруги/супруга и несовершеннолетних детей) за 2017 год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использованием специальной программы обеспечения «Справки Б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 30 апреля 2018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/>
              <w:t>Бычков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беспечение размещения на официальном сайте администрации Кантемировского муниципального района сведений о доходах, расходах, об имуществе и обязательствах имущественного характера, представленных муниципальными служащими Кантемировского муниципального района и членов их семей (супруги/супруга и несовершеннолетних дет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мая  2018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/>
              <w:t>Бычков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лушивание докладов о результатах проверки достоверности представляемых сведений муниципальными служащими, сроках размещения сведений на официальном сайте и 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, возникших по результатам анализа справок о доходах, расхо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 30 мая 2018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Лесников В.С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ассмотрение результатов проверок случаев недостоверности и неполноты представленных сведений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за 201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8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Лесников В.С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о предоставлении возможности муниципальным служащим заниматься иной оплачиваемой деятельностью, принимая во внимание запреты, связанные с прохождением муниципальной службы, а именно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, согласно части 4 статьи 14</w:t>
            </w:r>
            <w:hyperlink r:id="rId2">
              <w:r>
                <w:rPr>
                  <w:rStyle w:val="InternetLink"/>
                  <w:iCs/>
                  <w:sz w:val="26"/>
                  <w:szCs w:val="26"/>
                </w:rPr>
                <w:t xml:space="preserve"> Федерального закона от 02.03.2007 N 25-ФЗ (ред. от 21.11.2011) «О муниципальной службе в Российской Федерации</w:t>
              </w:r>
            </w:hyperlink>
            <w:r>
              <w:rPr>
                <w:iCs/>
                <w:sz w:val="26"/>
                <w:szCs w:val="26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иков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граждан, замещавших должности муниципальной службы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</w:t>
            </w: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Лесников В.С.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/>
              <w:t>Бычков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Лесников В.С.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/>
              <w:t>Бычков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комиссии в 1 полугодии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8 г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Лесников В.С.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/>
              <w:t>Бычков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дведение итогов работы комиссии в 2018 году, утверждение плана работы Комиссии на 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Организация планомерной работы по профилактике коррупционных и иных </w:t>
            </w:r>
            <w:r>
              <w:rPr/>
              <w:t>правонарушений и</w:t>
            </w:r>
            <w:r>
              <w:rPr>
                <w:sz w:val="26"/>
                <w:szCs w:val="26"/>
              </w:rPr>
              <w:t xml:space="preserve"> противодействию коррупции в администрации Кантеми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екабрь 2018 г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Лесников В.С.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/>
              <w:t>Бычкова Л.М.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 xml:space="preserve">        Н.И. Гриби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ED204DC5602CDFB231F01F58321566558A7C8AA135FC0B8DDFA35784C95E5DA2C9E22470A39009T0q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0:00Z</dcterms:created>
  <dc:creator>etarasova</dc:creator>
  <dc:description/>
  <cp:keywords/>
  <dc:language>en-US</dc:language>
  <cp:lastModifiedBy>Елена Кутняхова</cp:lastModifiedBy>
  <cp:lastPrinted>2021-07-06T15:02:00Z</cp:lastPrinted>
  <dcterms:modified xsi:type="dcterms:W3CDTF">2021-07-06T12:02:00Z</dcterms:modified>
  <cp:revision>21</cp:revision>
  <dc:subject/>
  <dc:title/>
</cp:coreProperties>
</file>