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материнского (семейного) капитала в 2022 году</w:t>
      </w:r>
    </w:p>
    <w:p>
      <w:pPr>
        <w:pStyle w:val="Normal"/>
        <w:spacing w:lineRule="auto" w:line="360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изменений этого года, связанных с маткапиталом - его индексация. Впервые в 2022 году она прошла  не с 1 января, а на месяц позже - с 1 февраля. Теперь выплату будут индексировать исходя из фактической инфляции, а не из прогнозируем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итогам 2021 года реальная инфляция составила 8,4% — на столько же выросла сумма маткапитала. Для сравнения, в 2021 году он был проиндексирован на 3,7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начала действия программы размер материнского капитала вырос более чем в 2 раз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моментом является то, что сумма материнского капитала индексируется автоматически, из чего следует, что гражданам не нужно менять сертификат в случае каких-либо изменений. В случае если граждане воспользовались частью материнского капитала, индексации подлежит оставшаяся сумма. Деньги, которые уже были получены, не индексируютс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на МСК имеют семьи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 Семьи, в которых начиная с 1 января 2020 года появился первый ребенок, также имеют право на материнский капитал. Для семей, в которых с 2020 года появился второй ребенок, материнский капитал дополнительно увеличивается на 168 616 рублей 20 копеек. Для семей, в которых после 1 января 2020 года родился третий ребенок или последующие дети, материнский (семейный) капитал устанавливается в размере 693 144 руб. 10 коп в случае, если ранее право на дополнительные меры государственной поддержки семей, имеющих детей, не возникал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нформацию о размере материнского (семейного) капитала либо в случае распоряжения частью материнского (семейного) капитала - о размере его оставшейся части можно получить в электронном виде на  сайтах ЕПГУ и ЛКЗЛ ПФР или на бумажном носителе в любой клиентской службе ПФР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sz w:val="28"/>
          <w:szCs w:val="28"/>
        </w:rPr>
        <w:t>При рождении ребенка с 15 апреля 2020 года он </w:t>
      </w:r>
      <w:hyperlink r:id="rId2" w:tgtFrame="_blank">
        <w:r>
          <w:rPr>
            <w:rStyle w:val="InternetLink"/>
            <w:sz w:val="28"/>
            <w:szCs w:val="28"/>
          </w:rPr>
          <w:t>назначается беззаявительно — по данным из ЗАГСа.</w:t>
        </w:r>
      </w:hyperlink>
      <w:r>
        <w:rPr>
          <w:sz w:val="28"/>
          <w:szCs w:val="28"/>
        </w:rPr>
        <w:t xml:space="preserve"> Электронный сертификат приходит в личный кабинет мамы на госуслугах в течение нескольких дней после регистрации рождения. Делать для этого ничего не нужно.</w:t>
      </w:r>
    </w:p>
    <w:p>
      <w:pPr>
        <w:pStyle w:val="Normal"/>
        <w:spacing w:lineRule="auto" w:line="360"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родился раньше или сертификат не пришел, можно подать заявление: </w:t>
      </w:r>
      <w:hyperlink r:id="rId3" w:tgtFrame="_blank">
        <w:r>
          <w:rPr>
            <w:rStyle w:val="InternetLink"/>
            <w:sz w:val="28"/>
            <w:szCs w:val="28"/>
          </w:rPr>
          <w:t>на госуслугах</w:t>
        </w:r>
      </w:hyperlink>
      <w:r>
        <w:rPr>
          <w:sz w:val="28"/>
          <w:szCs w:val="28"/>
        </w:rPr>
        <w:t>, через сайт ПФР или лично в КС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b/>
          <w:sz w:val="28"/>
          <w:szCs w:val="28"/>
        </w:rPr>
        <w:t>Обналичивать Материнский (семейный) капитал категорически запрещаетс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395" w:hanging="54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4"/>
    </w:rPr>
  </w:style>
  <w:style w:type="character" w:styleId="2">
    <w:name w:val="Заголовок 2 Знак"/>
    <w:qFormat/>
    <w:rPr>
      <w:rFonts w:ascii="Arial" w:hAnsi="Arial" w:cs="Arial"/>
      <w:b/>
      <w:kern w:val="2"/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Ruble">
    <w:name w:val="ru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.tinkoff.ru/news/matkapital-i-snils-proaktivno/" TargetMode="External"/><Relationship Id="rId3" Type="http://schemas.openxmlformats.org/officeDocument/2006/relationships/hyperlink" Target="https://www.gosuslugi.ru/10055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19:00Z</dcterms:created>
  <dc:creator>Туковская И.А. 046-2815</dc:creator>
  <dc:description/>
  <dc:language>en-US</dc:language>
  <cp:lastModifiedBy>Денисова</cp:lastModifiedBy>
  <cp:lastPrinted>2022-03-01T12:01:00Z</cp:lastPrinted>
  <dcterms:modified xsi:type="dcterms:W3CDTF">2022-03-28T12:19:00Z</dcterms:modified>
  <cp:revision>2</cp:revision>
  <dc:subject/>
  <dc:title/>
</cp:coreProperties>
</file>