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1 апреля в Воронежской области проиндексированы социальные пен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дексированные на 8,6% пенсии по государственному пенсионному обеспечению начнут поступать воронежцам с 1 апреля по стандартному графику доста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 Воронежской области затрагивает более 51 тысячи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социальными пенсиями индексируются пенсии по государственному пенсионному обеспеч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Великой Отечественной войны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ных знаком «Жителю блокадного Ленинграда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ных знаком «Житель осажденного Севастополя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х, проходивших военную службу по призыву, и членов их сем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острадавших в результате радиационных или техногенных катастроф, и членов их семе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х други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индексация социальных пенсий в 2022 году изначально была запланирована на уровне 7,7%, однако было принято решение об индексации социальных пенсий с 1 апреля 2022 года на 8,6%, по аналогии с размером индексации страховых пенсий, установленным с 1 января 2022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8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2-04-05T07:20:00Z</dcterms:modified>
  <cp:revision>1</cp:revision>
  <dc:subject/>
  <dc:title/>
</cp:coreProperties>
</file>