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удьте бдительны!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32"/>
          <w:szCs w:val="32"/>
          <w:u w:val="single"/>
        </w:rPr>
        <w:t>Фейк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циальных сетях распространяется недостоверная информация о разовой выплате 27 000 рублей на детей в апрел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32"/>
          <w:szCs w:val="32"/>
          <w:u w:val="single"/>
        </w:rPr>
        <w:t>Правда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1 апреля назначается новая мера поддержки - ежемесячные выплаты на детей в возрасте от 8 до 17 лет всем семьям с невысоким уровнем доход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вые выплаты будут приходить с мая, при этом пособие будет рассчитываться с 1 апрел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обие назначается на год, а выплачивается ежемесячно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р выплаты будет составлять 50%, 75% или 100% регионального прожиточного минимум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 можно подать с 1 мая на портале Госуслуг, а также в МФЦ и отделениях Пенсионного фонд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я официальная и достоверная информация публикуется только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официальном сайте ПФР pfr.gov.ru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упп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ФР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vk.com/pension_fond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группе Минтруда https://vk.com/mintrudrf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веряйте только официальным источникам!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#ПФРпредупреждает #фейк</w:t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vanish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5958840" cy="739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57:00Z</dcterms:created>
  <dc:creator>Самохвалова Елена Федоровна</dc:creator>
  <dc:description/>
  <dc:language>en-US</dc:language>
  <cp:lastModifiedBy>Денисова</cp:lastModifiedBy>
  <dcterms:modified xsi:type="dcterms:W3CDTF">2022-04-05T07:57:00Z</dcterms:modified>
  <cp:revision>2</cp:revision>
  <dc:subject/>
  <dc:title/>
</cp:coreProperties>
</file>